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</w:t>
      </w:r>
      <w:r>
        <w:rPr>
          <w:rFonts w:cs="Arial"/>
          <w:b/>
          <w:color w:val="000000"/>
          <w:sz w:val="24"/>
          <w:szCs w:val="24"/>
        </w:rPr>
        <w:t>LEI Nº 1.399 - de 24 de novembro de 2021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autorização ao Poder Executivo Municipal proceder abertura de Crédito Adicional Suplementar, que especifica.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 PREFEITO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Adicional suplementar no orçamento vigente, no valor de R$ 738.000,0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setecentos e trinta e oito mil reais), para fins de devolução do convênio construção de aduelas de concreto armado e dar suporte orçamentário ao orçamento vigente, devendo onerar as seguintes dotações: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0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 Material de Consumo (ficha 0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Suplementação............. R$ 2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</w:t>
      </w:r>
    </w:p>
    <w:p>
      <w:pPr>
        <w:pStyle w:val="Normal"/>
        <w:tabs>
          <w:tab w:val="clear" w:pos="708"/>
          <w:tab w:val="left" w:pos="5400" w:leader="none"/>
          <w:tab w:val="left" w:pos="67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03.2002- Manutenção das atividades da Unidade</w:t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Outros Serviços de Terceiros de Pessoa Jurídica (ficha 09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2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2-Fundo Social de Solidariedade</w:t>
      </w:r>
    </w:p>
    <w:p>
      <w:pPr>
        <w:pStyle w:val="Normal"/>
        <w:tabs>
          <w:tab w:val="clear" w:pos="708"/>
          <w:tab w:val="left" w:pos="5400" w:leader="none"/>
          <w:tab w:val="left" w:pos="67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4.0004.2002- Manutenção das atividades da Unidade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1-Vencimentos e Vantagens Fixas-Pessoal (ficha 19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0-Departamento Operacional e Serv. Publico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1.0007.2020-Iluminação Publica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Outros Serviços de Terceiros de Pessoa Jurídica (ficha 47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2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 Material de Consumo (ficha 13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5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Outros Serviços de Terceiros de Pessoa Jurídica (ficha 141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Outros Serviços de Terceiros de Pessoa Jurídica (ficha 143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plementação............. R$ 100.000,00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12-Medicamento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2-Material,Bem ou Serviços para Distribuição Gratuita (ficha 144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8.00-Encargos Gerais do Municíp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8.01-Despesa Gerais da Administr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8.846.0002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93-Indenizações e Restituições (ficha 210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37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8.00-Encargos Gerais do Municíp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8.01-Despesa Gerais da Administr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8.846.0002.2006-Pagamento do Pasep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47-Obrigações Tributárias e Contributivas (ficha 211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2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8.00-Encargos Gerais do Municíp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8.01-Despesa Gerais da Administr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8.846.0002.2049-Pagamento de Dívida Previdenciár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92-Despesa de Exercícios Anteriores (ficha 21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8.000,00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o Crédito.......................................R$ 738.000,00</w:t>
      </w:r>
    </w:p>
    <w:p>
      <w:pPr>
        <w:pStyle w:val="Normal"/>
        <w:ind w:left="2127" w:firstLine="15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O remanejamento e transposição acima mencionado será coberto com a redução das seguintes dotações do orçamento vigente: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451.0003.1004-Obras e Instalaçõ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1-Obras e Instalações (ficha 1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ução..................R$ 100.000,00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451.0003.1004-Obras e Instalaçõ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1-Obras e Instalações (ficha 17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ução..................R$ 15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0-Departamento de Educ.Cult.Esporte e Turism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2-Coordenadoria de Ensino Fundament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.361.0009.1004-Obras Instalaçõe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1- Obras Instalações (ficha 6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ução..................R$ 43.000,00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0-Departamento de Educ.Cult.Esporte e Turism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2.04.04-Coordenadoria de Cultura e Turism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391.0011.1004-Obras e Instalaç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4.90.51- Obras e Instalações (ficha 86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Redução...................... R$ 425.000,00</w:t>
      </w:r>
    </w:p>
    <w:p>
      <w:pPr>
        <w:pStyle w:val="Normal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1003-Equipamento e Material e Permane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2--Equipamento e Material e Permanente(ficha128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ução...................... R$ 20.000,00</w:t>
      </w:r>
    </w:p>
    <w:p>
      <w:pPr>
        <w:pStyle w:val="SemEspaamen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emEspaamento"/>
        <w:ind w:left="14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al Redução por suplementação R$ 738.000,00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/>
          <w:b/>
          <w:bCs/>
          <w:color w:val="000000"/>
          <w:sz w:val="24"/>
          <w:szCs w:val="24"/>
        </w:rPr>
        <w:t>Art. 4º -</w:t>
      </w:r>
      <w:r>
        <w:rPr>
          <w:rFonts w:cs="Arial"/>
          <w:color w:val="000000"/>
          <w:sz w:val="24"/>
          <w:szCs w:val="24"/>
        </w:rPr>
        <w:t xml:space="preserve"> Esta lei entrara em vigor na data de sua publicação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left" w:pos="3705" w:leader="none"/>
          <w:tab w:val="left" w:pos="3750" w:leader="none"/>
          <w:tab w:val="left" w:pos="3855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MARCELO LUIS NUNES</w:t>
      </w:r>
    </w:p>
    <w:p>
      <w:pPr>
        <w:pStyle w:val="Normal"/>
        <w:tabs>
          <w:tab w:val="clear" w:pos="708"/>
          <w:tab w:val="left" w:pos="3675" w:leader="none"/>
          <w:tab w:val="left" w:pos="3705" w:leader="none"/>
          <w:tab w:val="left" w:pos="3750" w:leader="none"/>
          <w:tab w:val="left" w:pos="3855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675" w:leader="none"/>
          <w:tab w:val="left" w:pos="3705" w:leader="none"/>
          <w:tab w:val="left" w:pos="3750" w:leader="none"/>
          <w:tab w:val="left" w:pos="3855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Trebuchet MS" w:ascii="Spranq eco sans;Trebuchet MS" w:hAnsi="Spranq eco sans;Trebuchet M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cs="Arial"/>
              <w:sz w:val="28"/>
            </w:rPr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ua Jacyra Landim Stori, s/n – Centro – Ribeirão Grande/SP – 18315-000</w:t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PABX: (15) 3544-88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7:00Z</dcterms:created>
  <dc:creator>...</dc:creator>
  <dc:description/>
  <cp:keywords/>
  <dc:language>en-US</dc:language>
  <cp:lastModifiedBy>User</cp:lastModifiedBy>
  <cp:lastPrinted>2021-09-10T11:40:00Z</cp:lastPrinted>
  <dcterms:modified xsi:type="dcterms:W3CDTF">2021-11-24T18:11:00Z</dcterms:modified>
  <cp:revision>4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